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6 семестр  2024-2025  учебный год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75"/>
        <w:gridCol w:w="2553"/>
        <w:gridCol w:w="173"/>
        <w:gridCol w:w="2359"/>
        <w:gridCol w:w="83"/>
        <w:gridCol w:w="2340"/>
      </w:tblGrid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Ф 301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,20/2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1,22/2          13-00-17-30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2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4,16/4            13-00-17-30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9/5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1-23/5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24,26/5            13-00-17-30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,7/4     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/4                    14-00-18-3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6/5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17/5                  13-00-17-30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,18/4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/4 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27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,29/3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3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/4              13-00-17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3-15/3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7,19/3          13-00-17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20-22/3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/3                13-00-17-30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26,27/3            13-00-17-30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,30/5            14-00-18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/5                  14-00-18-3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9/5 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1/5                  13-00-17-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,11/6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/6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ОБРАЗОВАН. НАСЕЛЕ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/2-14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/3-4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8/5-13/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/4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6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0/4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2,3/5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,7/5     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/5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5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лквакин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5/5                13-00-17-3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,17,19/3            13-00-17-30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рапевтический кор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 ГКБ № 14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пова,23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жигов А.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ОБРАЗОВАН. НАСЕЛЕ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1/2-12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/4-19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/4-17/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4/5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/5          13-00-17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1,23-26/4       13-00-17-30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8/4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6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6/6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/6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6                 14-00-18-3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,20/2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рургический кор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мундсена, 58  каб. 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 Н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арней  Г.А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ндриянова О.В.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6 семестр  2024-2025</w:t>
      </w:r>
      <w:r>
        <w:rPr/>
        <w:t xml:space="preserve">  учебный г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75"/>
        <w:gridCol w:w="2553"/>
        <w:gridCol w:w="173"/>
        <w:gridCol w:w="2359"/>
        <w:gridCol w:w="83"/>
        <w:gridCol w:w="2340"/>
      </w:tblGrid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2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,20/2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21,22/2          13-00-17-30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,3,5/5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7,8/5             13-00-17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10,12/5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14,15/5          13-00-17-30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,17/5          13-00-17-30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,17/3              14-00-18-30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/3            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/4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/4                 13-00-17-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,25/4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4 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рхипова  А.С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ОБРАЗОВАН. НАСЕЛЕ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6/2-14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/4-23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8/5-13/6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-22/3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/3          13-00-17-30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5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4/5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5                 13-00-17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3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; 2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3                13-00-17-3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-5/4 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рургический кор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 ГКБ № 14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 Н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жигов А.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2 семестр  2024-2025 учебный год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"/>
        <w:gridCol w:w="29"/>
        <w:gridCol w:w="2415"/>
        <w:gridCol w:w="22"/>
        <w:gridCol w:w="2296"/>
        <w:gridCol w:w="157"/>
        <w:gridCol w:w="22"/>
        <w:gridCol w:w="2614"/>
        <w:gridCol w:w="2471"/>
        <w:gridCol w:w="2423"/>
      </w:tblGrid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3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-28/2         13-00-17-30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3/3               13-00-17-3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,19,20/2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1,22/2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28,30/4 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2,3/5                13-00-17-30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5,7/5               13-00-17-30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6,27/3  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/3                   14-00-18-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2/3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/3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,31/3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4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. 5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276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76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3/5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/5         13-00-17-30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7,9/4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0,11/4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8,29,31/3       14-00-18-30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/4                   14-00-18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,4/4              14-00-18-30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,22/3             14-00-18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/3                   14-00-18-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/3               13-00-17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/3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,19/3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АНИТАРНО ГИГИЕНИЧ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НА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5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,14,15/5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-5/4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,10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/6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/6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/6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/6                13-00-17-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,17/5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/5                  13-00-17-3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/3-21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/4-26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1/5-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евтический корп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АУЗ СО  ТЦМ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лопрудная,  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АНИТАРНО-ГИГИЕНИЧ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ОБРАЗОВАН. НАСЕЛЕН.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7/2-15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/5-19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8/5-13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/4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-18/4       13-00-17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7/2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2/2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                13-00-17-3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/4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4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/4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юльская, 39 а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иршова Екат. Анат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4              13-00-17-3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/4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0/4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рапевтический кор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ебеля, 16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  Суворовский, 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енская консультац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Шелепов И.В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деева О.А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ндриянова О.В.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 семестр  2024-2025</w:t>
      </w:r>
      <w:r>
        <w:rPr/>
        <w:t xml:space="preserve">  учебный г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"/>
        <w:gridCol w:w="2437"/>
        <w:gridCol w:w="83"/>
        <w:gridCol w:w="2340"/>
        <w:gridCol w:w="52"/>
        <w:gridCol w:w="2553"/>
        <w:gridCol w:w="95"/>
        <w:gridCol w:w="2374"/>
        <w:gridCol w:w="63"/>
        <w:gridCol w:w="2423"/>
      </w:tblGrid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4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31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/3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/3           13-00-1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,31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4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,4/4    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5,7/4     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9,10/4              13-00-17-30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11,12/4            13-00-17-3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7,19/2 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/2                   14-00-18-3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1/2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2/2 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,21/5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/5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276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33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4/3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/3           13-00-17-30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6,7,9/6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3/6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,3,5,6/3           13-00-17-30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,10/3             13-00-17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,4/6                 14-00-18-30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/6                    14-00-18-3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1/4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12/4                13-00-17-30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,27/2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/2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 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3/3-28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/4-10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8/5-13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5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-17/5           13-00-17-30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/4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9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4                 13-00-1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2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3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левакин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2                8-30-13-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4/5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5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рургический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 Н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2  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/3-3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/4-10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6/5-31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/4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,10/4          13-00-17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/4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9/4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4                 13-00-1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2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0/2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лквакин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/2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2              13-00-17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5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5/5               13-00-17-3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рургический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  Суворовский, 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енская консультац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опова, 23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 Н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деева О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ндриянова О.В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 семестр  2024-2025  учебн</w:t>
      </w:r>
      <w:r>
        <w:rPr/>
        <w:t xml:space="preserve">ый г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"/>
        <w:gridCol w:w="2437"/>
        <w:gridCol w:w="83"/>
        <w:gridCol w:w="2340"/>
        <w:gridCol w:w="52"/>
        <w:gridCol w:w="2553"/>
        <w:gridCol w:w="95"/>
        <w:gridCol w:w="2374"/>
        <w:gridCol w:w="63"/>
        <w:gridCol w:w="2423"/>
      </w:tblGrid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5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,30/4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/5               13-00-1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7,19,20/2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1,22/2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8,19/4  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21,23/4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4,25/4              13-00-17-30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3,24/5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/5                  14-00-18-3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8/5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29/5                13-00-17-30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21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2/3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,7/4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10/4           13-00-1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8,29/3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31/3                13-00-17-30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/4   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6-28/2          13-00-17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/3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3,5/3               13-00-17-30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8,30/4 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/5                    14-00-18-3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3/5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СТОМАТ. БОЛЕЗНЕЙ           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5/5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,8/5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/5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2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/3-19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/4-17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нфекц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/5-22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,4,5/6            13-00-17-30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-29/3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                13-00-1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/6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3/6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/6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6               13-00-17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-28/2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рургический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ябинина, 3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(подстанция №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  Суворовский, 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енская консультац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, 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 Н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лыгина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деева О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2/3-27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1/4-26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1/5-5/6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7/6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1,13/6         13-00-17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-17/5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9/5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/2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2/2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ДГКБ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касина О.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/2              14-00-18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6,7/3                13-00-17-30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/3                13-00-17-3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рапевтичес. 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мундсена, 58    к. 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пова, 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ганова Л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арней Г.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иянова О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 семестр  2024-2025  учебный г</w:t>
      </w:r>
      <w:r>
        <w:rPr/>
        <w:t xml:space="preserve">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"/>
        <w:gridCol w:w="2437"/>
        <w:gridCol w:w="83"/>
        <w:gridCol w:w="2340"/>
        <w:gridCol w:w="52"/>
        <w:gridCol w:w="2553"/>
        <w:gridCol w:w="95"/>
        <w:gridCol w:w="2374"/>
        <w:gridCol w:w="63"/>
        <w:gridCol w:w="2423"/>
      </w:tblGrid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6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,20/3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2/3          13-00-1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,3,5/5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8/5               13-00-17-30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/5                 14-00-18-3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-30/5            14-00-18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31/5; 2/6          14-00-18-30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0,12/5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4/5                  14-00-18-30       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4/6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СТОМАТ. БОЛЕЗНЕЙ           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5/6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,23/5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/5              13-00-17-30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/4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/4               13-00-17-30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,24/4          13-00-17-3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4/5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/5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5,6/6                   8-30-13-0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,9/6                   8-30-13-0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,13/6              8-30-13-00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7,19/5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1/5                   14-00-18-30       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5/5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СТОМАТ. БОЛЕЗНЕЙ           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6/5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,26/3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7/3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7/2-15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4/3-9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4/4-30/4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7/6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9,11,13/6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-22/2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                   8-30-1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/5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17/5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5              13-00-17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-12/4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рургический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ебеля, 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пова, 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 Н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Шелеп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уховская Светл. Влад.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/3-22/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/4-17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5/4-14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-31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,4/6               13-00-17-3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/2-1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5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/2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0/2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касина О.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/2             13-00-17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,29,31/3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рапевтичес. 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ябинина, 3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(подстанция №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пова, 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ганова Л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лыгина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ндриянова О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 семестр  2024-2025  учебный г</w:t>
      </w:r>
      <w:r>
        <w:rPr/>
        <w:t xml:space="preserve">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"/>
        <w:gridCol w:w="2437"/>
        <w:gridCol w:w="83"/>
        <w:gridCol w:w="2340"/>
        <w:gridCol w:w="52"/>
        <w:gridCol w:w="2553"/>
        <w:gridCol w:w="95"/>
        <w:gridCol w:w="2374"/>
        <w:gridCol w:w="63"/>
        <w:gridCol w:w="2423"/>
      </w:tblGrid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7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,7/5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5          13-00-1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9-31/5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,4/6               13-00-17-30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7,9/6             14-00-18-3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11,13/6            14-00-18-30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,6/3    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/3                    14-00-18-30       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0/3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СТОМАТ. БОЛЕЗНЕЙ           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2/3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,9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/4              13-00-17-30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8/3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9,31/3          13-00-17-3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,15/5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17/5            13-00-17-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7/2                  14-00-18-3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9-21/2             14-00-18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2,26/2           14-00-18-30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7,28/2            14-00-18-30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/3                   14-00-18-30       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3/3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СТОМАТ. БОЛЕЗНЕЙ           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5/3                  13-00-17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,7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0/3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рхипова А.С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1/3-5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6/4-2/5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2/5-28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/2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9-22/2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-15/3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,20/3       13-00-1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8/2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ДГКБ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касина О.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3                 8-30-13-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,12,14/4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рапевтичес. 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ябинина, 3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(подстанция №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пова, 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ганова Л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лыгина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ндриянова О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2 БРИГАД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РАЗОВАН.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/4-17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/4-10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8/5-13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-15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/3                13-00-17-3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21-24/5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5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/3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2/3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3             14-00-18-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,19,21/4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рапевтичес.  кор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мундсена, 58  каб. 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пова, 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ганова Л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арней  Г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ндриянова О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6 семестр  2024-2025  уч</w:t>
      </w:r>
      <w:r>
        <w:rPr/>
        <w:t xml:space="preserve">ебный год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75"/>
        <w:gridCol w:w="2553"/>
        <w:gridCol w:w="173"/>
        <w:gridCol w:w="2359"/>
        <w:gridCol w:w="83"/>
        <w:gridCol w:w="2340"/>
      </w:tblGrid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 308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ГНОСТ.  ИНФЕКЦ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ЛЕЗНЕЙ С КУРСОМ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ИЧ  ИНФЕКЦИЙ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ИЧЕС.  БОЛЕЗН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КОЖ. ВЕН. БОЛЕЗ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ТИЗИАТРИ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АГНОСТИНКА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ОЛОГИЧЕСК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ОЛЕЗНЕ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Н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ГЛАЗНЫХ БОЛЕЗН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3/5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ЧЕНИЕ 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БОЛЕЗНЕЙ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4,26/5          13-00-17-30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,3,5/3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ЛЕЧЕНИЕ ПСИХИЧ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ОЛЕЗНЕЙ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6,7/3              13-00-17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10/3               13-00-17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12-14/3          13-00-17-30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ЕЧЕНИЕ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КОЖ. ВЕН. БОЛЕЗНЕ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,17/3          13-00-17-30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1,22/2              14-00-18-30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ТИЗИАТРИИ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/2                    14-00-18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/2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ЛЕЧЕНИЕ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ТОМАТ. БОЛЕЗНЕ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/2                 13-00-17-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,19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ЛАЗНЫХ БОЛЕЗ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  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ФКГУЗ  5ВКГ ВНГ 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 ГКБ № 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. 5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льникова,7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8 Марта, 123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«СОКБ ГВВ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Соболева, 25)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евалова М.С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ёмина С. 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жекина Нат. Влади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сейчук Ольга Алекс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зиева Г.И.</w:t>
            </w:r>
          </w:p>
        </w:tc>
      </w:tr>
      <w:tr>
        <w:trPr>
          <w:trHeight w:val="177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АТОЛОГИЯ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ДИЦИНСК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КА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 04.01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САНИТАРНО-ГИГИЕНИЧ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ОБРАЗОВАН. НАСЕЛЕН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аним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0/4-25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гиен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/5-19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нфекц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8/5-13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-22/3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/3               13-00-17-30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/4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/4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Южаков К.О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,29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АУЗ СО ОДКБ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терапия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3                13-00-17-3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,28,30/4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БУЗ СО «ЦГКБ № 1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рапевтичес.  кор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 ТЦМ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пова, 23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Жиганова Л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алопрудная, 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фман Л.И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ндриянова О.В.  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0:00Z</dcterms:created>
  <dc:creator>104</dc:creator>
  <dc:description/>
  <cp:keywords/>
  <dc:language>en-US</dc:language>
  <cp:lastModifiedBy>User-446</cp:lastModifiedBy>
  <cp:lastPrinted>2018-09-17T09:53:00Z</cp:lastPrinted>
  <dcterms:modified xsi:type="dcterms:W3CDTF">2025-02-17T07:22:00Z</dcterms:modified>
  <cp:revision>2652</cp:revision>
  <dc:subject/>
  <dc:title/>
</cp:coreProperties>
</file>